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DO ELABORADO EM CONJUNTO COM O PERITO DO JUÍZO E ASSISTENTES TÉCN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430. O perito e os assistentes técnicos, depois de averiguação individual ou em conjunto, conferenciarão reservadamente e, havendo acordo, lavrarão laudo unânime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. O laudo será escrito pelo perito e assinado por ele e pelos assistentes técnicos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í está um ponto de difícil aplicação numa cidade grande como São Paulo, Rio de Janeiro, Recife, Belo Horizonte. E a razão é de natureza geográfica 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anto à natureza geográfica, uma cidade com mais de 1.000.000 de habitantes (São Paulo tem atualmente 8.000.000 o Rio 5.000.000 ...) não permite que tanto o Perito Judicial como seus Assistentes Técnicos se conheçam. Muitas vezes, conhece-se de nome. Nunca se viram. Não sabe qual a disponibilidade de tempo para atuarem juntos. Qual o grau de cultura técnica, atualização profissional, Curriculum Vitae, formulação moral etc. que possuem dificilmente poderá ser exigido seu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anto à natureza social, pode o Perito Judicial apresentar um comportamento em face do seu padrão de vida inferior ou superior ao dos Assistentes. Surge ainda o problema do nivelamento das idades, da maturidade profissional. E ai, chega à conclusão nua e crua, da inviabilidade na prática de se ter sempre Laudos Periciais conjuntos. Não é impossível fique bem claro . Falamos em dificul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odavia, e é bom lembrar logo, existem atualmente poucos Peritos Judiciais atuantes. Logo, este fator pode tornar mais fácil na prática, a aplicação da Lei. Se os Assistentes técnicos não concordam com o Laudo do Perito, têm apenas dois caminhos a escolh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º) Apresentam Laudos individuais, em separa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º) Fazem a crítica ao Laudo do Perito Judicial, dentro do prazo de cinco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Samuel Monteir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ícias Judiciai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vraria: Editora Universitária de Direito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has: 104 a 1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7:25:00Z</dcterms:created>
  <dc:creator>Tatiana</dc:creator>
  <dc:description/>
  <cp:keywords/>
  <dc:language>en-US</dc:language>
  <cp:lastModifiedBy>User</cp:lastModifiedBy>
  <dcterms:modified xsi:type="dcterms:W3CDTF">2016-01-27T15:49:00Z</dcterms:modified>
  <cp:revision>12</cp:revision>
  <dc:subject/>
  <dc:title/>
</cp:coreProperties>
</file>